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５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眞榮田　義光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立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１０７回全国高等学校野球選手権沖縄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登録選手変更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選手変更を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57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764"/>
        <w:gridCol w:w="420"/>
        <w:gridCol w:w="420"/>
        <w:gridCol w:w="1764"/>
        <w:gridCol w:w="420"/>
        <w:gridCol w:w="1260"/>
        <w:gridCol w:w="924"/>
        <w:gridCol w:w="588"/>
        <w:gridCol w:w="588"/>
        <w:gridCol w:w="662"/>
        <w:gridCol w:w="684"/>
        <w:gridCol w:w="43"/>
      </w:tblGrid>
      <w:tr>
        <w:trPr>
          <w:trHeight w:val="469" w:hRule="exact"/>
          <w:cantSplit w:val="true"/>
        </w:trPr>
        <w:tc>
          <w:tcPr>
            <w:tcW w:w="2604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8.35pt" to="115.4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614045</wp:posOffset>
                      </wp:positionV>
                      <wp:extent cx="104013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48.35pt" to="245.65pt,48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sz w:val="24"/>
                <w:szCs w:val="24"/>
              </w:rPr>
              <w:t>抹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7310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15"/>
                <w:sz w:val="24"/>
                <w:szCs w:val="24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学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氏　　　　　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6"/>
                <w:szCs w:val="16"/>
              </w:rPr>
              <w:t>学年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生年月日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6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入学年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身長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cm)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体重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18"/>
                <w:szCs w:val="18"/>
              </w:rPr>
              <w:t>ｋ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投　打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sz w:val="18"/>
                <w:szCs w:val="18"/>
              </w:rPr>
              <w:t>丸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3"/>
                <w:sz w:val="18"/>
                <w:szCs w:val="18"/>
              </w:rPr>
              <w:t>)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6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  <w:szCs w:val="21"/>
              </w:rPr>
              <w:t>左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選手はいずれも健康診断の時点では異常がなく、なおかつ参加資格規定に相違ない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５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9:00Z</dcterms:created>
  <dc:creator>カウンセリング室</dc:creator>
  <dc:description/>
  <cp:keywords/>
  <dc:language>en-US</dc:language>
  <cp:lastModifiedBy>前川等</cp:lastModifiedBy>
  <cp:lastPrinted>2018-07-26T15:55:00Z</cp:lastPrinted>
  <dcterms:modified xsi:type="dcterms:W3CDTF">2025-04-26T03:52:00Z</dcterms:modified>
  <cp:revision>7</cp:revision>
  <dc:subject/>
  <dc:title>〓登録選手変更届</dc:title>
</cp:coreProperties>
</file>