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２０２５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般財団法人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1"/>
          <w:szCs w:val="21"/>
        </w:rPr>
        <w:t>沖縄県高等学校野球連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1"/>
          <w:szCs w:val="21"/>
        </w:rPr>
        <w:t>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　長　眞榮田　義光　殿</w:t>
      </w:r>
    </w:p>
    <w:p>
      <w:pPr>
        <w:pStyle w:val="Style18"/>
        <w:spacing w:lineRule="exact" w:line="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69"/>
        <w:gridCol w:w="2678"/>
        <w:gridCol w:w="1505"/>
      </w:tblGrid>
      <w:tr>
        <w:trPr>
          <w:trHeight w:val="431" w:hRule="exact"/>
        </w:trPr>
        <w:tc>
          <w:tcPr>
            <w:tcW w:w="5969" w:type="dxa"/>
            <w:tcBorders/>
          </w:tcPr>
          <w:p>
            <w:pPr>
              <w:pStyle w:val="Style18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4" w:after="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立</w:t>
            </w:r>
          </w:p>
        </w:tc>
        <w:tc>
          <w:tcPr>
            <w:tcW w:w="1505" w:type="dxa"/>
            <w:tcBorders/>
          </w:tcPr>
          <w:p>
            <w:pPr>
              <w:pStyle w:val="Style18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高等学校</w:t>
            </w:r>
          </w:p>
        </w:tc>
      </w:tr>
    </w:tbl>
    <w:p>
      <w:pPr>
        <w:pStyle w:val="Style18"/>
        <w:spacing w:lineRule="exact" w:line="14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責任教師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91440</wp:posOffset>
                </wp:positionV>
                <wp:extent cx="365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7.2pt" to="107.3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91440</wp:posOffset>
                </wp:positionV>
                <wp:extent cx="3657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7.2pt" to="426.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沖縄県高等学校野球秋季大会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1"/>
          <w:sz w:val="38"/>
          <w:szCs w:val="38"/>
        </w:rPr>
        <w:t>感染症にかかる登録選手変更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選手変更をいたしますのでお届け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pacing w:lineRule="exact" w:line="8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57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764"/>
        <w:gridCol w:w="420"/>
        <w:gridCol w:w="420"/>
        <w:gridCol w:w="1764"/>
        <w:gridCol w:w="420"/>
        <w:gridCol w:w="1260"/>
        <w:gridCol w:w="924"/>
        <w:gridCol w:w="588"/>
        <w:gridCol w:w="588"/>
        <w:gridCol w:w="662"/>
        <w:gridCol w:w="684"/>
        <w:gridCol w:w="43"/>
      </w:tblGrid>
      <w:tr>
        <w:trPr>
          <w:trHeight w:val="469" w:hRule="exact"/>
          <w:cantSplit w:val="true"/>
        </w:trPr>
        <w:tc>
          <w:tcPr>
            <w:tcW w:w="2604" w:type="dxa"/>
            <w:gridSpan w:val="3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6720</wp:posOffset>
                      </wp:positionH>
                      <wp:positionV relativeFrom="paragraph">
                        <wp:posOffset>614045</wp:posOffset>
                      </wp:positionV>
                      <wp:extent cx="104013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48.35pt" to="115.45pt,48.3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614045</wp:posOffset>
                      </wp:positionV>
                      <wp:extent cx="104013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48.35pt" to="245.65pt,48.3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sz w:val="24"/>
                <w:szCs w:val="24"/>
              </w:rPr>
              <w:t>抹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</w:t>
            </w:r>
          </w:p>
        </w:tc>
        <w:tc>
          <w:tcPr>
            <w:tcW w:w="7310" w:type="dxa"/>
            <w:gridSpan w:val="9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15"/>
                <w:sz w:val="24"/>
                <w:szCs w:val="24"/>
              </w:rPr>
              <w:t>登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氏　　　　　名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8"/>
                <w:szCs w:val="18"/>
              </w:rPr>
              <w:t>学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氏　　　　　名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6"/>
                <w:szCs w:val="16"/>
              </w:rPr>
              <w:t>学年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生年月日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6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入学年月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）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身長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cm)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体重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8"/>
                <w:szCs w:val="18"/>
              </w:rPr>
              <w:t>ｋ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)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投　打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3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sz w:val="18"/>
                <w:szCs w:val="18"/>
              </w:rPr>
              <w:t>丸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3"/>
                <w:sz w:val="18"/>
                <w:szCs w:val="18"/>
              </w:rPr>
              <w:t>)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15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選手はいずれも健康診断の時点では異常がなく、なおかつ参加資格規定に相違ないことを証明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２０２５年　　　　月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　校　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3"/>
          <w:sz w:val="21"/>
          <w:szCs w:val="21"/>
        </w:rPr>
        <w:t>高等学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校　　　長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校長印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0" w:right="873" w:gutter="0" w:header="0" w:top="850" w:footer="0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48:00Z</dcterms:created>
  <dc:creator>カウンセリング室</dc:creator>
  <dc:description/>
  <cp:keywords/>
  <dc:language>en-US</dc:language>
  <cp:lastModifiedBy>前川等</cp:lastModifiedBy>
  <cp:lastPrinted>2018-07-26T15:55:00Z</cp:lastPrinted>
  <dcterms:modified xsi:type="dcterms:W3CDTF">2025-08-14T06:48:00Z</dcterms:modified>
  <cp:revision>2</cp:revision>
  <dc:subject/>
  <dc:title>〓登録選手変更届</dc:title>
</cp:coreProperties>
</file>